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–4 </w:t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1"/>
        <w:spacing w:lineRule="exact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4633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оставления в 2024 году субсидии </w:t>
      </w:r>
      <w:r>
        <w:rPr>
          <w:rFonts w:cs="Times New Roman" w:ascii="Times New Roman" w:hAnsi="Times New Roman"/>
          <w:b/>
          <w:sz w:val="28"/>
          <w:szCs w:val="28"/>
        </w:rPr>
        <w:t>из областного бюджета бюджету муниципального образования «Город Киров» в целях внедрения интеллектуальных транспортных систем, предусматривающих автоматизацию процессов управления дорожным движением                             в городских агломерациях, включающих города с насе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выше 300 тысяч человек</w:t>
      </w:r>
    </w:p>
    <w:p>
      <w:pPr>
        <w:pStyle w:val="ConsPlusNormal1"/>
        <w:spacing w:lineRule="exact" w:line="4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4 году субсидии </w:t>
      </w: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бюджету муниципального образования «Город Киров» в целях внедрения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(далее – Порядок) определяет правил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4 году субсидии </w:t>
      </w:r>
      <w:r>
        <w:rPr>
          <w:rFonts w:cs="Times New Roman" w:ascii="Times New Roman" w:hAnsi="Times New Roman"/>
          <w:sz w:val="28"/>
          <w:szCs w:val="28"/>
        </w:rPr>
        <w:t>из областного бюджета бюджету муниципального образования «Город Киров» в целях внедрения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(далее – субсиди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бсидия предоста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м транспорта Кировской области (далее – министерство) бюджету муниципального образования «Город Киров» (далее – муниципальное образование) на внедрение интеллектуальной транспортной системы, предусматривающей автоматизацию процессов управления дорожным движением                                      в муниципальном образовании, в целях достижения задач и показателей регионального проекта «Общесистемные меры развития дорожного хозяйства Кировской области», реализуемого в рамках федерального проекта «Общесистемные меры развития дорожного хозяйства» национального проекта «Безопасные качественные дороги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убсидия предоставляется при соблюдении муниципальным образованием следующих условий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Наличии в местном бюджете (сводной бюджетной росписи местного бюджета) муниципального образования бюджетных ассигнований                           на исполнение расходных обязательств на реализацию мероприятий                        по внедрению интеллектуальной транспортной системы в объеме, необходимом для его исполнения, включая размер планируемой                              к предоставлению из областного бюджета субсиди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Заключении соглашения о предоставлении субсидии                                        с министерством (далее – соглашение) в форме электронного документа посредством государственной интегрированной информационной системы управления общественными финансами «Электронный бюджет»                                 в соответствии с типовой формой, утвержденной Министерством финансов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ем должны предусматриваться условия, результат предоставления субсидии (далее – показатель результативности), значение показателя результативн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едусмотренной частью 7 статьи 26 Федерального закона от 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 централизации закупок, финансовое обеспечение которых осуществляется за счет субсид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ое условие не распространяется на  субсидии, предоставляемые                   на финансовое обеспечение муниципальных контрактов (договоров), заключаемых на основании части 1 статьи 93 Федерального закона                          от 05.04.2013 № 44-ФЗ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Отсутствии авансирования по расходам, финансовое обеспечение которых осуществляется за счет субсид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мер субсидии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S = С×Y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S – размер субсидии муниципальному образованию из областного бюджета, тыс. рубле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– объем средств, необходимый на реализацию мероприятий по внедрению интеллектуальной транспортной системы, тыс. рубле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Y – уровень софинансирования Кировской областью объема расходного обязательства муниципального образования, который для муниципального образования равен 95%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Субсидия предоставляется муниципальному образованию                              на основании соглашения в пределах суммы, установленной законом Кировской области об областном бюджете на 2024 год, в пределах доведенных лимитов бюджетных обязательств, а также в соответствии                     с кассовым планом, утвержденным в установленном порядке, и с учетом отчетности и сведений, указанных в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                           за фактически выполненные работ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еречисление субсидии из областного бюджета в бюджет муниципального образования осуществляется в установленном порядке                   за фактически оказанные услуги (выполненные работы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Операции со средствами субсидии учитываются на лицевых счетах, открытых получателю средств местного бюджета в отделе                                        по муниципальному образованию Управления Федерального казначейства               по Кировской обла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олучатель средств местного бюджета по расходам за счет субсидии представляет в отдел по муниципальному образованию Управления Федерального казначейства по Кировской области платежные и иные документы для санкционирования оплаты денежных обязательст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зультатом предоставления субсидии является внедрение до 01.11.2024 интеллектуальной транспортной системы, предусматривающей автоматизацию процессов управления дорожным движением                                      в муниципальном образовании «Город Киров», в целях достижения задач                     и показателей регионального проекта «Общесистемные меры развития дорожного хозяйства Кировской области», реализуемого в рамках федерального проекта «Общесистемные меры развития дорожного хозяйства» национального проекта «Безопасные качественные дороги»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bookmarkStart w:id="1" w:name="Par23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10. Получатель бюджетных средств представляет в министерство ежемесячно, не позднее 5-го числа месяца, следующего за отчетным,                        в электронном виде и на бумажном носителе отчетность и сведения                               о расходовании субсидии и о достижении показателя результативности по формам, установленным соглашение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В случае несоблюдения муниципальным образованием условий предоставления субсидии, установленных соглашением и настоящим Порядком, к нему применяются меры, предусмотренные бюджетны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Ответственность за нарушение настоящего Порядка и недостоверность представляемых в министерство данных, указанных в пункте 10 настоящего Порядка, возлагается на администрацию муниципального образова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Министерство обеспечивает соблюдение муниципальным образованием условий, целей и порядка предоставления субсид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Органы государственного финансового контроля и министерство осуществляют проверку соблюдения муниципальным образованием условий, целей и порядка предоставления субсидии, установленных при ее предоставлен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Нецелевое использование субсидии влечет бесспорное взыскание полученной из областного бюджета суммы средств, использованной                         не по целевому назначению, или сокращение предоставления межбюджетных трансфертов местному бюджету из областного бюджета (за исключением субвенций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муниципальным образованием по состоянию                    на 31.12.2024 допущены нарушения обязательств по достижению значения показателя результативности и до 01.04.2025 указанные нарушения                            не устранены, объем средств, подлежащий возврату из бюджета муниципального образования в областной бюджет до 20.04.2025, без учета размера остатка субсидии, не использованного по состоянию на 01.01.2025, рассчитывается в соответствии с федеральным законодательством.</w:t>
      </w:r>
    </w:p>
    <w:p>
      <w:pPr>
        <w:pStyle w:val="Normal"/>
        <w:autoSpaceDE w:val="false"/>
        <w:spacing w:lineRule="exact" w:line="72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</w:r>
    </w:p>
    <w:sectPr>
      <w:headerReference w:type="default" r:id="rId2"/>
      <w:type w:val="nextPage"/>
      <w:pgSz w:w="11906" w:h="16838"/>
      <w:pgMar w:left="1701" w:right="851" w:gutter="0" w:header="709" w:top="1304" w:footer="0" w:bottom="1134"/>
      <w:pgNumType w:start="3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20:00Z</dcterms:created>
  <dc:creator>Пользователь</dc:creator>
  <dc:description/>
  <cp:keywords/>
  <dc:language>en-US</dc:language>
  <cp:lastModifiedBy>Ксения А. Парфенова</cp:lastModifiedBy>
  <cp:lastPrinted>2022-07-21T11:42:00Z</cp:lastPrinted>
  <dcterms:modified xsi:type="dcterms:W3CDTF">2022-07-25T08:53:00Z</dcterms:modified>
  <cp:revision>5</cp:revision>
  <dc:subject/>
  <dc:title/>
</cp:coreProperties>
</file>